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ask 5 A Tillmann</w:t>
      </w:r>
    </w:p>
    <w:p>
      <w:pPr>
        <w:pStyle w:val="Normal"/>
        <w:rPr>
          <w:b/>
          <w:b/>
          <w:lang w:val="en-GB"/>
        </w:rPr>
      </w:pPr>
      <w:r>
        <w:rPr>
          <w:b/>
          <w:lang w:val="en-GB"/>
        </w:rPr>
      </w:r>
    </w:p>
    <w:p>
      <w:pPr>
        <w:pStyle w:val="Normal"/>
        <w:rPr>
          <w:color w:val="0000FF"/>
          <w:lang w:val="en-GB"/>
        </w:rPr>
      </w:pPr>
      <w:r>
        <w:rPr>
          <w:color w:val="0000FF"/>
          <w:lang w:val="en-GB"/>
        </w:rPr>
        <w:t>Dear Tillmann, I see that you prepared well before coming here by reading and watching videos. Hope you have made some observations of your own that are not mentioned in the book or videos. What you said about your roommate is very similar to Magdalena’s comments. Please read her description of her roommate and my comments. Hope you all the best here in Finland and come back with your friends or parents.</w:t>
      </w:r>
    </w:p>
    <w:p>
      <w:pPr>
        <w:pStyle w:val="Normal"/>
        <w:rPr>
          <w:color w:val="0000FF"/>
          <w:lang w:val="en-GB"/>
        </w:rPr>
      </w:pPr>
      <w:r>
        <w:rPr>
          <w:color w:val="0000FF"/>
          <w:lang w:val="en-GB"/>
        </w:rPr>
        <w:t>Aija</w:t>
      </w:r>
    </w:p>
    <w:p>
      <w:pPr>
        <w:pStyle w:val="Normal"/>
        <w:rPr>
          <w:color w:val="0000FF"/>
          <w:lang w:val="en-GB"/>
        </w:rPr>
      </w:pPr>
      <w:r>
        <w:rPr>
          <w:color w:val="0000FF"/>
          <w:lang w:val="en-GB"/>
        </w:rPr>
      </w:r>
    </w:p>
    <w:p>
      <w:pPr>
        <w:pStyle w:val="Normal"/>
        <w:rPr>
          <w:lang w:val="en-GB"/>
        </w:rPr>
      </w:pPr>
      <w:r>
        <w:rPr>
          <w:lang w:val="en-GB"/>
        </w:rPr>
        <w:t xml:space="preserve">When I got the invitation letter to Aalto University I prepared myself for Finland using mainly two sources, a book from a German that has been living in Finland for many years now ( </w:t>
      </w:r>
      <w:hyperlink r:id="rId2">
        <w:r>
          <w:rPr>
            <w:rStyle w:val="InternetLink"/>
            <w:lang w:val="en-GB"/>
          </w:rPr>
          <w:t>http://www.amazon.com/Gebrauchsanweisung-Finnland-Piper-Taschenbuch-German-ebook/dp/B004ZWFAEU/ref=sr_1_1?ie=UTF8&amp;qid=1404295748&amp;sr=8-1&amp;keywords=Gebrauchsanweisung+für+Finnland</w:t>
        </w:r>
      </w:hyperlink>
      <w:r>
        <w:rPr>
          <w:lang w:val="en-GB"/>
        </w:rPr>
        <w:t xml:space="preserve"> ) and the videos on the following webpage: </w:t>
      </w:r>
      <w:hyperlink r:id="rId3">
        <w:r>
          <w:rPr>
            <w:rStyle w:val="InternetLink"/>
            <w:lang w:val="en-GB"/>
          </w:rPr>
          <w:t>http://finland.fi/Public/default.aspx?contentid=178504</w:t>
        </w:r>
      </w:hyperlink>
      <w:r>
        <w:rPr>
          <w:lang w:val="en-GB"/>
        </w:rPr>
        <w:t xml:space="preserve"> </w:t>
      </w:r>
    </w:p>
    <w:p>
      <w:pPr>
        <w:pStyle w:val="Normal"/>
        <w:rPr/>
      </w:pPr>
      <w:r>
        <w:rPr>
          <w:lang w:val="en-GB"/>
        </w:rPr>
        <w:t xml:space="preserve">It turned out, that both together draw a very accurate picture of what expected me here in Finland. When I read and watched them the first time some things sounded strange to me, some others I didn’t notice at this time. Now watching the videos again, I recognize that I have seen Kamppi, Helsinki Cathedral and many other places of my daily life here in Helsinki region in these videos before I came to Finland. </w:t>
      </w:r>
    </w:p>
    <w:p>
      <w:pPr>
        <w:pStyle w:val="Normal"/>
        <w:rPr>
          <w:lang w:val="en-GB"/>
        </w:rPr>
      </w:pPr>
      <w:r>
        <w:rPr>
          <w:lang w:val="en-GB"/>
        </w:rPr>
        <w:t>The book told me a lot about Finnish behaviour, history and thinking. It explained that you have to take your shoes of, when entering someone else’s flat unless you don’t want to be rude, but that not greeting is polite. I learned, that Finns are not frightened of storing all there personal data to one big account (the Finnish ID number) – in Germany Data Protection is a big issue and with every new law many people fight for their anonymity in governmental registers.</w:t>
      </w:r>
    </w:p>
    <w:p>
      <w:pPr>
        <w:pStyle w:val="Normal"/>
        <w:rPr>
          <w:lang w:val="en-GB"/>
        </w:rPr>
      </w:pPr>
      <w:r>
        <w:rPr>
          <w:lang w:val="en-GB"/>
        </w:rPr>
        <w:t xml:space="preserve">Finns are proud on their History. The book told me about Kalevala and Sibellius, about the Swedish in Finland and why they are there, about the grand duchy time under Russia and the Age of Independence. I learned that Finland does not speak of the Second World War, but of Winter War and Continuation War. In Germany we are not supposed to be proud on our history. Of course, this has good reasons, but German self-confidence is clearly less developed. </w:t>
      </w:r>
    </w:p>
    <w:p>
      <w:pPr>
        <w:pStyle w:val="Normal"/>
        <w:rPr>
          <w:lang w:val="en-GB"/>
        </w:rPr>
      </w:pPr>
      <w:r>
        <w:rPr>
          <w:lang w:val="en-GB"/>
        </w:rPr>
        <w:t xml:space="preserve">When I think back everything I experienced here in Finland has been predicted in that book.  Even that Finns drink tap water instead of bottled water, and that alcohol is expensive but that doesn’t keep the Finns from drinking. </w:t>
      </w:r>
    </w:p>
    <w:p>
      <w:pPr>
        <w:pStyle w:val="Normal"/>
        <w:rPr>
          <w:lang w:val="en-GB"/>
        </w:rPr>
      </w:pPr>
      <w:r>
        <w:rPr>
          <w:lang w:val="en-GB"/>
        </w:rPr>
        <w:t xml:space="preserve">I feel very well living in Helsinki region. I feel saver than in Germany, even though I’ve never felt insecure there. There is only one point I dislike here: Helsinki’s public transport system is really slow and very sparse at night. Even in my home region which is way smaller than Helsinki region trains and busses go more frequently. But I can imagine that Helsinki’s population has realized this deficit. That’s why the built the new metro line. </w:t>
      </w:r>
    </w:p>
    <w:p>
      <w:pPr>
        <w:pStyle w:val="Normal"/>
        <w:rPr>
          <w:lang w:val="en-GB"/>
        </w:rPr>
      </w:pPr>
      <w:r>
        <w:rPr>
          <w:lang w:val="en-GB"/>
        </w:rPr>
      </w:r>
    </w:p>
    <w:p>
      <w:pPr>
        <w:pStyle w:val="Normal"/>
        <w:rPr>
          <w:b/>
          <w:b/>
          <w:lang w:val="en-GB"/>
        </w:rPr>
      </w:pPr>
      <w:r>
        <w:rPr>
          <w:b/>
          <w:lang w:val="en-GB"/>
        </w:rPr>
        <w:t>Task 5 B</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pinion/Analysi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ns don’t great. I have three room mates, two of them are Finns. I tried to say Hello to one of them, but he barley answered. The other one I haven’t seen so far; but I am sure, he is in his ro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 is a strange situation. I felt like they do not like me. But knowing that it’s only their way to show that they respect my privacy makes it better. Moreover, I enjoy the silence. Actually, I have never liked all this saying hello to everyone i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d to do very many administrative things when I arrived in Finland. Of course I asked stupid questions and didn’t find the offices and everything. Everyone I talked to was very patient and nice to me. Hence, I got all my stuff d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am very grateful to these people. In Germany they wouldn’t be so nice. They would just say: “Go away, that’s not in my scopes of duty!” Here everyone seems to be interested in helping me.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ebrauchsanweisung-Finnland-Piper-Taschenbuch-German-ebook/dp/B004ZWFAEU/ref=sr_1_1?ie=UTF8&amp;qid=1404295748&amp;sr=8-1&amp;keywords=Gebrauchsanweisung+f&#184;r+Finnland" TargetMode="External"/><Relationship Id="rId3" Type="http://schemas.openxmlformats.org/officeDocument/2006/relationships/hyperlink" Target="http://finland.fi/Public/default.aspx?contentid=1785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23:00Z</dcterms:created>
  <dc:creator>Tillmann Weißer</dc:creator>
  <dc:description/>
  <cp:keywords/>
  <dc:language>en-US</dc:language>
  <cp:lastModifiedBy>Aija Elg</cp:lastModifiedBy>
  <dcterms:modified xsi:type="dcterms:W3CDTF">2014-07-13T02:23:00Z</dcterms:modified>
  <cp:revision>2</cp:revision>
  <dc:subject/>
  <dc:title>I think Finnish culture is quite close to German one</dc:title>
</cp:coreProperties>
</file>